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блема возникновения философского мировоззрения, его специфические особенности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енезис философии в Индии, Китае, Греции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сновные школы "золотого века" китайской философии. Важнейшие понятия древнекитайского мировоззрения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Этико-политические идеи Кун Фу-цзы в трактате "Лунь-Юй"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облемы государственной власти и управления в обществе. Концепция "исправления имен"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аосизм. Важнейшие философские идеи в трактате "Дао-дэ-цзин"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Философские школы в Древней Индии, их основные понятия и проблемы (Брахман, атман, карма, мокша)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раткая характеристика ортодоксальных школ Древней Индии (санкхья, йога, веданта)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Философские аспекты в буддизме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Сократ и его метод. Диалог Платона "Апология Сократа". 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Платон. Учение о бытии и его структуре ("Пир", "Государство")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Учение Платона о познании и душе ("Федон", "Федр", "Менон")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Этико-политическое учение Платона ("Государство")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Философия Аристотеля (1-я книга "Метафизика", "Никомахова этика")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Учение Аристотеля об обществе и государстве ("Политика")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Стоицизм. Сенека ("Нравственные письма к Луциллию")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атристика. Аврелий Августин ("Исповедь")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И. Кант. "Критика чистого разума", ее структура и основные положения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И. Кант. "Критика практического разума". Категорический императив как критерий нравственности. Постулаты практического разума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рансцендентальная эстетика Канта или наука об априорных формах чувственности.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1. Трансцендентальная аналитика Канта или наука о рассудочном знании. Учение о категориях. 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Трансцендентальная диалектика Канта. Учение об антиномиях чистого разума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Трактат Канта "К вечному миру", основные идеи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"Классическая" и современная философия: преемственность и отличия. Гносеология, практика, коммуникация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>25. Основные черты "первого" позитивизма О. Конта. Закон трех стадий развития интеллекта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Конт о философии как "теории науки". Классификация наук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Конт о социологии как базисной науки о человеке и обществе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Учение Г. Спенсера об эволюции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Гносеологические воззрения Г. Спенсера. Учение о "познаваемом" и "непознаваемом"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А. Шопенгауэр о мире как ступенях объективации воли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Социально-этические проблемы в философском учении А. Шопенгауэра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Основные концептуальные принципы философии Ницше: воля к власти, сверхчеловек, вечное возвращение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Философский нигилизм Ф. Ницше по отношению к христианской морали и религии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Социально-политические идеи Ницше. Этический принцип "любви к дальнему"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А. Бергсон о предмете и задачах "философии жизни"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Концепция "творческой эволюции" и "жизненный порыв" в философии А. Бергсона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А. Бергсон о познании и деятельности, интеллекте и интуиции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Социальное учение А. Бергсона: два источника морали и религии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Сущность философии прагматизма. Принцип Пирса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Ч.С. Пирс о методах закрепления верования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У. Джемс о предмете философии, ее методе и отношение к науке и религии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Концепция "радикального эмпиризма" У. Джемса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Инструментализм Д. Дьюи о различных интерпретациях опыта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Сущность философии экзистенциализма, его социальные и теоретические истоки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Экзистенциалистская концепция существования. Анализ утверждения "существование предшествует сущности"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Проблема свободы в философии экзистенциализма (Ж.-П. Сартр, К. Ясперс)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К. Ясперс о проблеме экзистенции, философской вере и роли коммуникации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Философская сущность очерка А. Камю "Миф о Сизифе"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"Письмо о гуманизме", М. Хайдеггер о смысле бытия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Ю. Хабермас о кризисе государства благосостоя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18:00Z</dcterms:created>
  <dc:creator>Anna V. Lelyuk</dc:creator>
  <dc:description/>
  <cp:keywords/>
  <dc:language>en-US</dc:language>
  <cp:lastModifiedBy>Anna V. Lelyuk</cp:lastModifiedBy>
  <cp:lastPrinted>2011-01-07T13:20:00Z</cp:lastPrinted>
  <dcterms:modified xsi:type="dcterms:W3CDTF">2011-01-07T11:01:00Z</dcterms:modified>
  <cp:revision>2</cp:revision>
  <dc:subject/>
  <dc:title/>
</cp:coreProperties>
</file>